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98552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L PROCUR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VERSIDAD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DAD No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D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ASA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OFICIN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ELULAR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CION RESIDENC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 OFICIN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TELEFONO DE REFERENCIA PERSONA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6:00Z</dcterms:created>
  <dc:creator>AdmonZuniga</dc:creator>
  <dc:description/>
  <cp:keywords/>
  <dc:language>en-US</dc:language>
  <cp:lastModifiedBy>MAURICIO FERNANDO LAGOS ROMERO</cp:lastModifiedBy>
  <cp:lastPrinted>2011-09-02T10:26:00Z</cp:lastPrinted>
  <dcterms:modified xsi:type="dcterms:W3CDTF">2020-10-02T15:06:00Z</dcterms:modified>
  <cp:revision>2</cp:revision>
  <dc:subject/>
  <dc:title> </dc:title>
</cp:coreProperties>
</file>