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8265</wp:posOffset>
            </wp:positionH>
            <wp:positionV relativeFrom="paragraph">
              <wp:posOffset>-471170</wp:posOffset>
            </wp:positionV>
            <wp:extent cx="249174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L PROCUR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NIVERSIDAD: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S: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ELLIDOS: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NTIDAD No: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AD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CASA: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OFICINA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CELULAR: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ECCION RESIDENC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ON OFICINA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Y TELEFONO DE REFERENCIA PERSONAL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PRACTICA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sz w:val="24"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07:00Z</dcterms:created>
  <dc:creator>AdmonZuniga</dc:creator>
  <dc:description/>
  <cp:keywords/>
  <dc:language>en-US</dc:language>
  <cp:lastModifiedBy>MAURICIO FERNANDO LAGOS ROMERO</cp:lastModifiedBy>
  <cp:lastPrinted>2011-09-02T10:26:00Z</cp:lastPrinted>
  <dcterms:modified xsi:type="dcterms:W3CDTF">2020-10-02T15:07:00Z</dcterms:modified>
  <cp:revision>2</cp:revision>
  <dc:subject/>
  <dc:title> </dc:title>
</cp:coreProperties>
</file>